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ntarnaya Shkatul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ntarnaya Shkatulka» расположен в городе Калининград. Этот отель находится в пешей доступности от центра города.В отелеВы можете посетить бассейн, расположенный на территории. 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Полотенца для пляжа/бассейна, Номера для аллергиков, Номера для некурящих, Номера со звукоизоляцией, Отопление, Стиральная машин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nichnaya 11 Apt 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