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мар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мар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Номера для некурящих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тнинская улица 11 кв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сотрудники отеля свяжутся с вами напрямую для организации предоплаты. Платеж необходимо совершить в течение 5 суток после бронирования. Администрация отеля оставляет за собой право аннулировать заказ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