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Таги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nsionat Ural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Pansionat Uralskiy» расположен в городе Нижний Тагил. Этот отель находится в 3 км от центра города.В отелеНа территории отеля предоставляется доступ в интернет. Постояльцы могут оставить ценные вещи в сейфе отеля. Вы можете посетить современную сауну. Если у вас возникнет вопрос, вы всегда сможете обратиться к сотрудникам круглосуточной стойки регистрации.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Сауна, Спа-центр, Wi-Fi, Банкомат, Кондиционер, Круглосуточная стойка регистрации, Номера для некурящих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ralskiy Prospekt 55 Building 7, Нижний Таги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