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находятся в пешей доступности от центра города Иркутск.В апартаментах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рансфер от аэропорта, Номера для некурящих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нехта, д.11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