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Nev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добства для барбекю, Площадка для пикника, Кондиционер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portivnyy Lane, 4, Архипо-Оси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