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дерис Резиденс энд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одерис Резиденс энд Спа находится в 10 минутах ходьбы от станции метро Киевская и Киевского вокзала. Это деловой и культурный центр столицы. До Красной площади - сердца Москвы - 10 минут на автомобиле. Неподалеку знаменитый Арбат. Отель расположен в прекрасном зеленой районе, недалеко от Москва-реки. В шаговой доступности кафе, рестораны, магазины и остановки общественного транспорта.Отель рад предложить своим гостям прекрасные номера разных категорий комфорта, рассчитанных на проживание одного или двух человек. Комнаты выполнены в классическом стиле. В каждом номере: удобная мебель, кондиционер, телевизор, телефон, чайный набор, вместительные шкафы и отдельная ванная комната с набором полотенец, косметическими и гигиеническими принадлежностями.К услугам гостей:wi-fi;завтрак;ресторан;парковка;СПА;визовая поддержка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Сауна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Бородинская дом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