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stel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“12 Hostel” is situated in Saint Petersburg. It boasts a convenient location within 3 km from the historic city center.Hostel featuresCar travellers are welcome to use parking facilities. The reception works 24/7. Room service is also available. The entire hostel is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еческий проспект, д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имеются две общие душевые на этаже, собственных ванных комнат здесь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