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раль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ральский» расположен в городе Нижний Тагил.В отелеНа территории отеля предоставляется доступ в интернет. Гости могут оставить ценные вещи в сейфе отеля.В распоряжении гостей парковка. При желании можно заказать трансфер от/до аэропорта. Сотрудники круглосуточной стойки регистрации будут рады помочь советом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ежурный врач, Доступ в интернет, Трансфер от аэропорта, Кондиционер, Круглосуточная стойка регистрации, Места для курения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ральский Проспект, д.55, корпус 7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аходится на территории уральского реабилитационного цент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