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iagara Falls (Ниагара Фоллс)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4.11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Niagara Falls» расположен в центральной части города, недалеко от главного транспортного узла (авто- и Ж/Д вокзалы), от которого легко можно попасть напрямую в любую часть города, включая международный аэропорт «Сочи», горнолыжный курорт Красная поляна и прибрежный кластер с Олимпийскими объектами. От отеля рукой подать до главных достопримечательностей Сочи, торгово-развлекательных комплексов, бизнес-центров, что поможет сделать поездку максимально насыщенно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Наличие лифта: н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5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75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столов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гладильная комната, прачечная, экскурсионное бюро, 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, городской, оборудованный, в 750 м от корпуса. На пляже – лежаки, шезлонги, зонты – за дополнительную плат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75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 запросу предоставляется детская кроватка - бесплат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копия медицинского страхового полиса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ж/д г. Сочи, далее автобусами или маршрутными такси до отеля «Niagara Falls»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г. Адлер, далее автобусом или маршрутными такси до отеля «Niagara Falls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Сочи , Центральный район, ул. Загородная, д. 3/5, отель «Niagara Falls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ип пляж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6.03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ьзование шезлонгами около бассейн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,06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танда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 (раскладушка или диван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евая кабина, туалет, ТВ, холодильник, кондиционер, двуспальная или две раздельные кровати, интернет, балкон не во всех номерах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номер де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 (раскладушка или диван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евая кабина/ванна, туалет, ТВ, холодильник, кондиционер, три раздельные кровати, интернет, балко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номер де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4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 (раскладушка или диван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евая кабина/ванна, туалет, ТВ, холодильник, кондиционер, четыре раздельные кровати, интернет, балко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полу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4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 (раскладушка или диван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евая кабина/ванна, туалет, ТВ, холодильник, кондиционер, две раздельные кровати, интернет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, 2-х разовое, 3-х разовое (за дополнительную плату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нимание! На основании № 214-ФЗ от 29.07.2017 и 3690-КЗ от 27.11.2017в Краснодарском крае с 01.05.2018 г. будет осуществляться взимание курортного сбора. Размер курортного сбора составляет 10 рублей в сутки. Туристы, имеющие льготы по уплате курортного сбора ( ст. 7 214-ФЗ) должны иметь при себе документы, подтверждающие право на льготы. Отсутствие документов лишает туриста право на льготу Перечень лиц, освобожденных от уплаты курортного сбора.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озможно проживание с домашними животными по согласованию с отеле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