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for You Exp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for You Expo Apartments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dvoiskogo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