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nevskiy 24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nevskiy 24 Apartment» находится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-т, д. 24, кв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