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ez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неция» находится на территории Адлерского курортного городка. До берега моря от него всего 200 м. Это позволяет постояльцам отеля регулярно любоваться великолепными видами живых морских и приморских пейзажей. Рядом с ним, в нескольких минутах ходьбы, расположена курортная инфраструктура развлечений, в составе которой прекрасный аквапарк, дельфинарий, океанариум и Дино-парк, а также кафе и другие пункты питания, рынки, магазины и многое другое. Аэропорт отдалён от отеля на расстояние около 4 км, а железнодорожный вокзал – почти в 2-х км от него.На внушительной и роскошной парковой территории в 1,5 га, где расположился комплекс отеля, состоящий из двух 4-этажных корпусов, много зелени и тенистых мест с редкими растениями, лужайками и цветниками. Благодаря этому, «Венеция» – уютный отель для романтичного, группового и семейного отдыха в пределах умеренного бюджета. Номера в ней уютные, отлично меблированные, а широкиепанорамные окна дарят ощущение простора, много света и целебного морского воздуха.При комплексе работает автопарковка, симпатичное летнее кафе, выполняются услуги прачечной. Ресторан при отеле, находящийся во внутреннем дворе, специализируется на европейской кухне и имеет выход на летнюю террасу. Кафе предлагает свои услуги по приготовлению блюд континентальной кухни отдыхающим на первом этаже одного из корпусов и тоже имеет столики на свежем воздухе в тёплое время года. В вечернее время в помещении кафе работает бар.Постояльцы отеля имеют возможность пользоваться чистым и удобным галечным пляжем Адлеркурорта, оборудованным кабинками для переодевания, навесами от солнца и душевыми, а также – туалетами. Лежаки и шезлонги для пляжа, широкие пляжные полотенца, можно взять напрок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г. Сочи, Адлерский р-он,ул. Ленина 219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-й категори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1-й категори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-й категори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-й категори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1-й категори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1-й категори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