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usya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Marusya House Hostel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При желании можно заказать трансфер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Трансфер от аэропорт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.С.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