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Gorbun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Mini-hotel Gorbunki» расположен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слуга «звонок - будильник», Полотенца для пляжа/бассейна, Сауна, Круглосуточная стойка регистрации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Горбунки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ÑÐµÐ»Ñ ÑÐ²ÑÐ¶ÐµÑÑÑ Ñ Ð³Ð¾ÑÑÑÐ¼Ð¸ Ð½Ð°Ð¿ÑÑÐ¼ÑÑ Ð´Ð»Ñ Ð¾ÑÐ³Ð°Ð½Ð¸Ð·Ð°ÑÐ¸Ð¸ Ð¿ÑÐµÐ´Ð¾Ð¿Ð»Ð°ÑÑ. ÐÑÐµÐ´Ð¾Ð¿Ð»Ð°ÑÑ ÑÐ»ÐµÐ´ÑÐµÑ Ð¿ÑÐ¾Ð¸Ð·Ð²ÐµÑÑÐ¸ Ð² ÑÐµÑÐµÐ½Ð¸Ðµ 5 Ð´Ð½ÐµÐ¹ Ñ Ð¼Ð¾Ð¼ÐµÐ½ÑÐ° Ð±ÑÐ¾Ð½Ð¸ÑÐ¾Ð²Ð°Ð½Ð¸Ñ. ÐÑÐµÐ»Ñ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ÑÐ¾Ð¸Ð·Ð²ÐµÐ´ÐµÐ½Ð°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