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fla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edflag» расположен в городе Москва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iy Val 28/45 Presnensky Moscow 12305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