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Yantar» находится в городе Кучугуры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Салон красоты, Прокат велосипедов, Рыбалка, Кондиционер, Круглосуточная стойка регистрации, Часовня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Новая, д.1а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