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Sada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Sadaria» находится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omenskaya 23 ap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