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Travel Room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Travel Room» находится в городе Санкт-Петербург. Этот отель находится в 5 км от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Прокат велосипедов, Номера для некурящих, Отопление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 Korablestroiteley, 44, korpus 2, apt. 171, etazh 5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