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i Otkrytie Kras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ovaya 9/11 Krasnaya Polyana 35439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