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brovskiy Park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ubrovskiy Park Club» расположен в городе Волгоград. Этот отель находится в 18 км от центра города.В отелеВ ресторане гости могут заказать разнообразные блюда. Гости могут посетить бассейн, расположенный на территории. 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К услугам гостей обслуживание номеров. В отеле имеется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Бассейн, Открытый бассейн, Удобства для пляжа, Сезонный открытый бассейн, Частный пляж, Полотенца для пляжа/бассейна, Рядом с пляжем, Библиотека, Прокат велосипедов, Удобства для барбекю, Площадка для пикника, Рыбалка, Кондиционер, Номера для некурящих, Отопление, Сувенирный магазин, Терраса, Индивидуальная регистрация заезда и отъезда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go-Ahtubinskaya Poima, riadom s poselkom Velikiy Oktyabr'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