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З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емпинг Зара находится в городе Хужир. Этот отель находится в пешей доступности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Прокат велосипедов, Удобства для барбекю, Площадка для пикника, Развлекательные мероприятия, Рыбалка, Подходит для проведения праздничных мероприятий, Площадка для барбекю, Wi-Fi, Доступ в интернет, Трансфер, Места для курения, Номера для некурящих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Олимпийский, 4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