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Мерку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абельный отель «Меркурий» находится в городе Санкт-Петербург. Этот отель находится в 4 км от центра города.В отелеУютный ресторан предлагает посетителям насладиться широким выбором блюд интернациональной кухни. Отель располагает изысканным баром, где приятно провести вечер за бокалом любимого напитка. На территории отеля предоставляется доступ в интернет. При желании можно заказать трансфер от и до аэропорта.В отеле работает круглосуточная стойка регистрации. Воспользуйтесь обслуживанием номеров, чтобы заказать блюда прямо в свой номер. Также к вашим услугам прачечная 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Прачечная, Сейф, Химчистка, Хранение багажа, Телефон, Утюг, Полотенца для пляжа/бассейна, Оздоровительный клуб, Сауна, Бесплатный Wi-Fi, Интернет в номере, Wi-fi в отеле, Трансфер от/до аэропорта, Кондиционер, Круглосуточная стойка регистрации, Номера для некурящих, Отель для некурящих, Отопление, Услуги консьерж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аврическая, д. 3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здании нет лифта. Пожалуйста, заранее сообщите Hotel Mercury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 При регистрации заезда необходимо предъявить действительное удостоверение личности с фотографией и кредитную карту. Пожалуйста, примите во внимание, что выполнение особых пожеланий не гарантировано и может потребовать дополнительной 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