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ce Flats Мая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ice Flats Маяковская» расположен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Оружейного переулк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