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Зеленый попугай"  Част. гост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ая гостиница с уютной зеленой территор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 г. Сочи, ул. Аэрофлотская, д.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