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reApar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MoreAparts» расположен в городе Сочи. Этот отель находится в 1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kalova Street, 1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