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akeRoom Посад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TakeRoom Посадская» находится в городе Санкт-Петербург. Этот отель находится в 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Номера со звукоизоляцией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ая посадская, д.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