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Никит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Никитинской находится в 2 км от центра города Воронеж.В отелеНа территории отеля предоставляется доступ в интернет. В вашем распоряжении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Полотенца для пляжа/бассейна, Wi-Fi, Доступ в интернет, Кондиционер, Круглосуточная стойка регистрации, Номера для некурящих, Отопление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ская, д.3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