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Егорова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Егорова 25» расположен в 3 км от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горова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