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ш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аршал удобно расположен в популярном районе Центральный район. В отеле есть все необходимое для комфортного проживания. В отеле всегда можно найти такие услуги, как бесплатный Wi-Fi в номерах, охрана 24/7, ежедневная уборка, факс, сувенирный магазин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гидромассажная ванна, сауна, массаж. Удобство и комфорт делает Отель Маршал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а «звонок - будильник», Сауна, Wi-Fi, Кондиционер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палерная ул., д.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