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 Rentals Невский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Pb Rentals Невский 79 находятся в городе Санкт-Петербург. Эти апартаменты находятся в 3 км от центра города.В апартаментахНа территории предоставляется доступ в интернет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Wi-Fi, Доступ в интернет, Трансфер, Магазины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