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iren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iren'» расположен в 1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Люкс для новобрачных, Номера для аллергиков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 Golikova 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