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vel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Эвелина» расположен в городе Сочи. Этот отель находится в 24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пская Дом 27, Sochi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