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яево находятся в 13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Антонова, д.5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