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 Любят на Василь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и Любят на Васильевском находится в 2 км от живописного центра города Санкт-Петербург.В мини-отелеНа территории мини-отеля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линия Васильевского Острова, д. 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