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mir Hotel» находится в городе Ростов-на-Дону. Этот отель находится в 1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амшитовая 10 Rostov Rostovskaya Oblast' Russia 344056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а период проведения ЧМ по футболу в отеле возможно размещение групп до 100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