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Dubr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Dubrava»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Доступ в интернет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greshskaya 31, Moscow 11508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