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Ри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Рита» находится в городе Сочи. Этот отель находится в 25 км от центра города.В отелеК вашим услугам ресторан, где посетители могут заказать различные блюда. На территории отеля предоставляется доступ в интернет. Если вы приехали на автомобиле, к вашим услугам парковка. Можно воспользоваться трансфером от и до аэропорта.В отеле есть прачечная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Боулинг, Бесплатный Wi-Fi, Wi-Fi, Бесплатный трансфер от/до аэропорта, Кондиционер, Места для курения, Номера для некурящих, Отопление, Прокат автомобилей, Сад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8 Марта 23В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