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зумр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зумруд находится в городе Иркутск. Этот отель находится в 3 км от центра города.В отелеНа территории отеля предоставляется доступ в интернет. В отеле есть сейф, где вы можете оставить ценные вещи. Вы также можете отдохнуть в сауне. Вы можете посетить крытый бассейн, расположенный на территории.Для тех, кто путешествует на автомобиле, имеется парковка. При желании гости могут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Крытый бассейн, Баня, Паровая баня, Сауна, Бильярд, Доступ в интернет, Трансфер от аэропорта, Места для курения, Отопление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2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