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Victory Square Apar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апартаментахВ распоряжении гостей 2 изолированные спальни с двуспальными кроватями и диван-кроватью в гостиной. В апартаментах имеется так же сушильная маши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Магазины, Кондиционер, Отель для некурящих, Стиральная машина, Ускоренная регистрация заезда и выезда, Дизайн-отель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ь Победы, д. 1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лата за уборку — 1,5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