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85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e 85 Apartment» находится в городе Москва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otechnaya Ulitsa, 17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