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mi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mier Apartment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Ulitsa 12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