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Ligovky prospekt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Ligovky prospekt 105» находится в 3 км от живописного центра города.В отеле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