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use Hostel at Grodnensky L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appy House» расположен в городе Санкт-Петербург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odnenskiy lane, 11, St. Petersburg 19006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