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Охот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м Охотника» расположен в 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 от аэропорта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путатская, д 10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