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shka Luzh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shka Luzhniki находятся в 4 км от центра города Москва.В апартаментахВ апартаментах работает круглосуточная стойка регистрации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Аптечка первой помощи, Магазины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Пироговская, д. 2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