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&amp;A Hero-City Hostel Sokolni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R&amp;A Hero-City Hostel Sokolniki» расположен в 9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Хранение багажа, Утюг, Библиотека, Прокат велосипедов, Номера для некурящих, Отопление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роленко 1 Здание 1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, оборудованном кухонной утварью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, который располагает посудой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телевизором с плоским экраном, вентилятором и общей ванной комнатой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