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городный клуб Скандинавия и С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урортный отель Scandinavia Country Club расположен на пляже в городе Сестрорецк, на берегу Финского залива и в 35 километрах от центра Санкт-Петербурга. За 40 минут езды вы можете добраться до Дворцовой площади. Аэропорт Пулково располагается в 70 км от отеля.В отелеОтель Scandinavia Country Club является идеальным местом для расслабляющей поездки. Здесь вы можете поплавать в подогреваемом открытом бассейне или расслабиться в джакузи на свежем воздухе. В банном комплексе вас ожидает турецкая, финская или русская баня, а также особая баня «по-черному». Если вы любите активный отдых, сыграйте в теннис на корте, а также арендуйте велосипед и совершите путешествие по окрестностям.В ресторанах отеля для вас подадут блюда международной и русской кухни. В баре «Библиотека» можно послушать фортепьянную музыку за бокалом вина.Те, кто сочетает отдых с работой, могут воспользоваться конференц-залом для проведения крупных мероприятий, а также переговорными комнатами для обсуждения текущих вопросов бизнеса. В общественных зонах отеля можно подключиться к бесплатному Wi-Fi.Для удобства гостей стойка регистрации работает круглосуточно. Персонал поможет вам с заказом экскурсий и покупкой билетов. Для гостей в отеле предусмотрена парковка.Описание номеровВ отеле вы можете забронировать один из 76 номеров, которые включают в себя люксы. Номера оформлены в классическом стиле и располагают телевизором, телефоном с прямым набором номера, письменным столом и мини-баром. В номерах есть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Бассейн, Джакузи, Открытый бассейн, Удобства для пляжа, Полотенца для пляжа/бассейна, Бассейн с подогревом, Массаж, Паровая баня, Сауна, Спа-центр, Прокат велосипедов, Wi-Fi, Доступ в интернет, Люкс для новобрачных, Номера для некурящих, Отопление, Услуги консьержа, Сад, Террас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ая ул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корпус, находящийся в литере «Б», имеет три звезды. Оплата курортных услуг входит в общую стоимость номера.Чтобы остановиться в комнате для гостей, необходимо зарегистрироваться в отеле.Следующие платежи и залоги взимаются отелем во время оказания соответствующей услуги, при регистрации по прибытии или регистрации при отъезде. Домашние животные: 2000 RUB за все время пребывания (не более 2000 RUB за все время пребывания)Залог за размещение домашних животных: 2000 RUB за все время пребыванияЗалог: 5000 RUB за все время пребыванияВозможно, приведенный выше список неполон. Суммы платежей и залогов могут быть указаны без учета налога и могут быть измен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