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Na Tu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Na Tulskoy» находится в городе Москва. Этот отель находится в 5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Спа-центр, Wi-Fi, Доступ в интернет, Кондиционер, Круглосуточная стойка регистрации, Номера для некурящих, Номера со звукоизоляцией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oy Roschinsky Proez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