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parizz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Если вы приехали на собственном автомобиле, к вашим услугам парковка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Рядом с пляжем, Кондиционер, Номера для некурящих, Отопление, Ускоренная регистрация заезда и выезда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ulitsa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