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ir Arba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Мир Арбата» находится в городе Москва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varskaya 10/1 Arat, Moscow 121069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